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管理学院本科毕业设计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小组类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绩评定参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86"/>
        <w:gridCol w:w="1730"/>
        <w:gridCol w:w="1298"/>
        <w:gridCol w:w="1441"/>
        <w:gridCol w:w="1153"/>
      </w:tblGrid>
      <w:tr>
        <w:trPr>
          <w:trHeight w:val="39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1245" cy="1165225"/>
                      <wp:effectExtent l="2540" t="3175" r="2540" b="2540"/>
                      <wp:wrapNone/>
                      <wp:docPr id="1" name="__TH_G3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1360" cy="1165320"/>
                                <a:chOff x="0" y="0"/>
                                <a:chExt cx="1071360" cy="11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136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1360" cy="116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7" style="position:absolute;margin-left:-5.15pt;margin-top:0pt;width:84.3pt;height:91.7pt" coordorigin="-103,0" coordsize="1686,1834">
                      <v:line id="shape_0" from="-103,0" to="1583,917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583,1834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96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210" w:firstLine="72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权重成绩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场研究过程科学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报告陈述表达规范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告整体专业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答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表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综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表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%</w:t>
            </w:r>
          </w:p>
        </w:tc>
      </w:tr>
      <w:tr>
        <w:trPr>
          <w:trHeight w:val="15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法及过程具备很高的科学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报告陈述表达规范性很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报告整体专业性非常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辩陈述及回答非常清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人综合表现优秀</w:t>
            </w:r>
          </w:p>
        </w:tc>
      </w:tr>
      <w:tr>
        <w:trPr>
          <w:trHeight w:val="19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0-8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法及过程具备比较高的科学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报告陈述表达规范性比较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报告整体专业性比较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辩陈述及回答比较清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人综合表现比较优秀</w:t>
            </w:r>
          </w:p>
        </w:tc>
      </w:tr>
      <w:tr>
        <w:trPr>
          <w:trHeight w:val="14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0-7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法及过程的科学性一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报告陈述表达规范性一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报告整体专业性一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辩陈述及回答基本清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人综合表现一般</w:t>
            </w:r>
          </w:p>
        </w:tc>
      </w:tr>
      <w:tr>
        <w:trPr>
          <w:trHeight w:val="15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0-6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法及过程不太具备科学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报告陈述表达规范性较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报告整体专业性比较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辩陈述及回答有一定的问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人综合表现较差</w:t>
            </w:r>
          </w:p>
        </w:tc>
      </w:tr>
      <w:tr>
        <w:trPr>
          <w:trHeight w:val="15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以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法及过程不具备科学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报告陈述表达不规范，存在很大的漏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报告整体不具有专业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辩陈述及回答有很大的问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人综合表现极差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5:00Z</dcterms:created>
  <dc:creator>Administrator</dc:creator>
  <dc:description/>
  <cp:keywords/>
  <dc:language>en-US</dc:language>
  <cp:lastModifiedBy>Administrator</cp:lastModifiedBy>
  <cp:lastPrinted>2015-10-26T14:11:00Z</cp:lastPrinted>
  <dcterms:modified xsi:type="dcterms:W3CDTF">2018-03-02T06:34:00Z</dcterms:modified>
  <cp:revision>4</cp:revision>
  <dc:subject/>
  <dc:title>传播与设计学院公共关系专业本科毕业设计要求（任务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