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大学本科毕业论文（设计）开题报告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660"/>
        <w:gridCol w:w="2702"/>
      </w:tblGrid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   目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生姓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双学位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选题的意义及国内外发展状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9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内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法、手段及步骤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9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文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521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指导教师意见：               </w:t>
            </w:r>
          </w:p>
          <w:p>
            <w:pPr>
              <w:pStyle w:val="Normal"/>
              <w:ind w:firstLine="3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系领导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0:00Z</dcterms:created>
  <dc:creator>微软用户</dc:creator>
  <dc:description/>
  <cp:keywords/>
  <dc:language>en-US</dc:language>
  <cp:lastModifiedBy>猪猪猫.CN</cp:lastModifiedBy>
  <cp:lastPrinted>2006-12-25T14:35:00Z</cp:lastPrinted>
  <dcterms:modified xsi:type="dcterms:W3CDTF">2007-04-23T09:32:00Z</dcterms:modified>
  <cp:revision>34</cp:revision>
  <dc:subject/>
  <dc:title>深圳大学本科毕业论文（设计）开题报告</dc:title>
</cp:coreProperties>
</file>